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6 avril 20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Monsieur le Maire de la Commune d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23320 SAINT-VAU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Monsieur le Maire,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>Lors de notre dernier conseil d’administration il a été décidé que notre Assemblée Générale 2001, aurait lieu en Creuse, comme pratiqué habituellement : une année Paris – une année en Creuse. Donc 2001 sera en Creuse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>L’association « Les Amis de la Creuse » a été créée en août 1991, par un groupe de creusois dont certains résidaient à Paris. Jean LANSADE, fut le premier président de cette association, qui a pour but : « La promotion des arts et traditions creusois à travers différentes manifestations folkloriques, culturelles et économiques, notamment à Paris et région parisienne ». Elle regroupe actuellement environ 150 adhérents : parisiens d’origine creusoise et creusois résidents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>Nous avons arrêté la date au samedi 3 novembre 2001. Et, pour nous réunir et aussi nous restaurer, nous avons projeté de nous rassembler à Saint-Vaury. Pour ce faire, nous sollicitons auprès de vous la location de votre salle polyvalente, pour la journée du 3 novembre prochain, jusqu’aux environs de 20 heures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>Notre programme habituel est le suivant 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- Le matin à partir de 9 h 30/10 heures = Assemblée Générale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- 12 heures 30 = apéritif et repas (préparé par les soins de notre traiteur, Monsieur Michel BOURDIER de Guéret)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- Après-midi dansant avec animation et orchestre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>En conséquence si nous avons votre accord de principe, je vous saurais gré de me faire connaître les coordonnées d’un éventuel rendez-vous afin que nous puissions nous entretenir sur le tarif de la location et les modalités de détails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>Dans l’attente d’une réponse, je vous prie de croire, Monsieur le Maire, à l’expression de mes meilleurs sentiments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56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6:24:00Z</dcterms:created>
  <dc:creator>PINAUD  Camille</dc:creator>
  <dc:description/>
  <dc:language>en-US</dc:language>
  <cp:lastModifiedBy>PINAUD  Camille</cp:lastModifiedBy>
  <cp:lastPrinted>2001-04-05T18:21:00Z</cp:lastPrinted>
  <dcterms:modified xsi:type="dcterms:W3CDTF">2001-04-05T16:24:00Z</dcterms:modified>
  <cp:revision>2</cp:revision>
  <dc:subject/>
  <dc:title>                                                                                                                     , le</dc:title>
</cp:coreProperties>
</file>